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80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left" w:pos="709" w:leader="none"/>
          <w:tab w:val="left" w:pos="880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80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880" w:leader="none"/>
          <w:tab w:val="left" w:pos="4962" w:leader="none"/>
        </w:tabs>
        <w:spacing w:lineRule="auto" w:line="240" w:before="0" w:after="72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1    № 706-П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й программе в области обращения с отходами, в том числе с твердыми коммунальными отходами, на территории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на 2019 </w:t>
      </w:r>
      <w:r>
        <w:rPr>
          <w:rFonts w:eastAsia="Calibri" w:cs="Times New Roman" w:ascii="Times New Roman" w:hAnsi="Times New Roman"/>
          <w:b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9 годы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аспорте Региональной программы: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spacing w:lineRule="auto" w:line="360" w:before="0" w:after="120"/>
        <w:ind w:firstLine="35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Раздел «Участники Региональной программы»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оисполнители Регион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о строительства, энергетики и жилищно-коммунального хозяйства Кировской обла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гиональный оператор по обращению с твердыми коммунальными отходам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ганы местного самоуправления муниципальных образований Кировской обла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ридические лица»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80" w:leader="none"/>
        </w:tabs>
        <w:spacing w:lineRule="auto" w:line="360" w:before="12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.2. Раздел «Ресурсное обеспечение Региональ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07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Региональной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379,55 млн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федерального бюдже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,50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областного бюдже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65 мл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местных бюдже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,97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внебюджетных источник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4,4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н. рублей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третий раздела 2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ритеты государственной политики в сфере реализации Региональной программы, цели, задачи, целевые показатели эффективности реализации Региональной программы, сроки реализации Регион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остановления Правительства Российской Федерации от 26.12.2020 № 2290 «О лицензировании деятельност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лассов опасности»;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бзацы с первого по шест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дела 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есурсное обеспечение Региональной программы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ион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5379,55 млн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блей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федерального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42,50 млн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областного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322,6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лн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местных бюдже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49,97 млн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внебюджетных источ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4864,43 млн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бл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ие объемов финансирования Региональной программы осуществлялось исходя из стоимости работ по рекультивации свалок ТБО, прогнозной стоимости строительства объектов размещения отходов, обработки и мусоропереработки отходов (утилизации и обезвреживания), сложившейся стоимости работ по разработке проектно-сметной документаци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7 «Участие регионального оператора в реализации Региональной программы»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    Абзац первый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егиональный оператор обеспечивает проведение и финансирование мероприятий по расширению и обновлению мусоровозного парка, а также по приобретению контейнеров для оборудования мест (площадок) накопления ТК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   Абзацы с третьего по пят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роме того, региональный оператор в порядке и сроки, установленные законодательством Российской Федерации и Кировской области, представляет в министерство строительства, энергетики и жилищно-коммунального хозяйства Кировской обла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ость об объемах и (или) массе накопленных ТКО, а также ТКО, в отношении которых были осуществлены сбор, транспортирование, обработка, утилизация, обезвреживание, хранение и (или) захоронение (согласно распоряж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инистерства строительства, энергетики и жилищно-коммунального хозяйства Кировской области от 23.08.2021 № 101 «Об утверждении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форм предоставления региональным оператором отчетности об объемах и (или) массе накопленных твердых коммунальных отходов, а также твердых коммунальных отходов, в отношении которых были осуществлены сбор, транспортирование, обработка, утилизация, обезвреживание, хранение и (или) захоронение»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 реализации инвестиционной программы в области обращения с твердыми коммунальными отходами (согласно распоряж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а строительства, энергетики и жилищно-коммунального хозяйства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05.2021 № 38 «Об утверждении порядка и формы представления отчетности о реализации инвестиционной программы в области обращения с твердыми коммунальными отходами»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целевых показателях эффективности реализации Региональной программы (приложение № 1 к Региональной программе) изложить в новой редакции согласно приложению №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Перечень мероприят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ональной  программы (приложение № 3 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й программ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55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yriad Pro Ligh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cs="Calibri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7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szCs w:val="20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BlockText">
    <w:name w:val="Block Text"/>
    <w:basedOn w:val="Normal"/>
    <w:qFormat/>
    <w:pPr>
      <w:tabs>
        <w:tab w:val="clear" w:pos="709"/>
        <w:tab w:val="left" w:pos="8306" w:leader="none"/>
      </w:tabs>
      <w:spacing w:lineRule="auto" w:line="240" w:before="0" w:after="0"/>
      <w:ind w:left="567" w:right="-58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harChar1">
    <w:name w:val=" Char Char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00" w:after="100"/>
      <w:ind w:left="426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harChar1CharCharCharCharCharChar">
    <w:name w:val=" Char Char1 Знак Знак Char Char Знак Знак Char Char Знак Знак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heme9">
    <w:name w:val="theme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Heading3BoldNotItalicLeftBefore6ptAfter0">
    <w:name w:val="Style Heading 3 + Bold Not Italic Left Before:  6 pt After:  0 ..."/>
    <w:basedOn w:val="Heading3"/>
    <w:qFormat/>
    <w:pPr>
      <w:numPr>
        <w:ilvl w:val="0"/>
        <w:numId w:val="0"/>
      </w:numPr>
      <w:spacing w:lineRule="atLeast" w:line="280" w:before="120" w:after="0"/>
      <w:ind w:right="-186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D">
    <w:name w:val="Обыч_d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180" w:before="45" w:after="45"/>
      <w:jc w:val="both"/>
    </w:pPr>
    <w:rPr>
      <w:rFonts w:ascii="Verdana" w:hAnsi="Verdana" w:cs="Verdana"/>
      <w:color w:val="EEEEEE"/>
      <w:sz w:val="17"/>
      <w:szCs w:val="17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Myriad Pro Light;Arial" w:hAnsi="Myriad Pro Light;Arial" w:eastAsia="Calibri" w:cs="Myriad Pro Light;Arial"/>
      <w:sz w:val="24"/>
      <w:szCs w:val="24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Tabletexta">
    <w:name w:val="tabletext-a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80" w:after="80"/>
      <w:ind w:left="57" w:right="57" w:hanging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1306"/>
    </w:pPr>
    <w:rPr>
      <w:rFonts w:ascii="Times New Roman" w:hAnsi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cs="Calibri"/>
      <w:sz w:val="28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72677A5EAA64966184ED533CC7D78493A8AF07EDACD9F91DA7FCFC5DCFA3726DF8AA20BBE2A4E7253849C6C6ED64DBC13C25957F7BDEE26A638C8HBQ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4:00Z</dcterms:created>
  <dc:creator>cefc</dc:creator>
  <dc:description/>
  <cp:keywords/>
  <dc:language>en-US</dc:language>
  <cp:lastModifiedBy>slobodina_ai</cp:lastModifiedBy>
  <cp:lastPrinted>2021-12-13T15:30:00Z</cp:lastPrinted>
  <dcterms:modified xsi:type="dcterms:W3CDTF">2021-12-17T06:55:00Z</dcterms:modified>
  <cp:revision>19</cp:revision>
  <dc:subject/>
  <dc:title>Текстовая часть государственной программы по следующим разделам:</dc:title>
</cp:coreProperties>
</file>